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լիսի 23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ՄԱՊՁԲ-20/5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ԲՄԱՊՁԲ-20/5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հուլիսի 23-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դտեխսերվիս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Փինք Ֆլամինգո Գ և Ա Կենտրո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2160"/>
        <w:gridCol w:w="2704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դտեխսերվիս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97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Յունիմեդ Հայ-Ռուսական ՀՁ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990,000</w:t>
            </w:r>
          </w:p>
        </w:tc>
      </w:tr>
      <w:tr>
        <w:trPr>
          <w:trHeight w:val="5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Փինք Ֆլամինգո Գ և Ա Կենտրոն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,000,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 216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20-07-24T14:37:00Z</dcterms:modified>
  <cp:revision>295</cp:revision>
  <dc:subject/>
  <dc:title>                                        Ð²Úî²ð²ðàôÂÚàôÜ ´²ò  ÀÜÂ²ò²Î²ðàì  ÜàôØ   Î²î²ðºÈàô  Ø²êÆÜ</dc:title>
</cp:coreProperties>
</file>